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3985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2"/>
                            </w:tblGrid>
                            <w:tr>
                              <w:trPr/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ведующ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ниципального бюджетного дошкольного                образовательного учреждения  «Староиштерякский детский сад» муниципального образования «Лениногорский муниципальный район» Республики Татарст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/ З.М. Сатта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39pt;mso-wrap-distance-left:9pt;mso-wrap-distance-right:0pt;mso-wrap-distance-top:0pt;mso-wrap-distance-bottom:0pt;margin-top:9.1pt;mso-position-vertical-relative:text;margin-left:25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2"/>
                      </w:tblGrid>
                      <w:tr>
                        <w:trPr/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го бюджетного дошкольного                образовательного учреждения  «Староиштерякский детский сад» муниципального образования «Лениногорский муниципальный район» Республики Татарст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/ З.М. Саттар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УЛУЧШЕНИЮ КАЧЕСТВА РАБОТЫ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тароиштерякский детский сад»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Лениногорский муниципальный район» </w:t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Татарстан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8 гг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работка системы мероприят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 на улучшение качества и повышения эффективности работы ДОУ с учетом местных условий, достигнутого уровня и потенциала развит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согласованного видения проблем повышения качества образования в ДОУ и способов их решения, координация взаимодействия всех заинтересованных стор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ки проведения мониторинга качества дошкольного образования в ДОУ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ддержки процессов сбора, обработки и интерпретации информа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 получения и оперативной  обработки данных, необходимых  для принятия управленческих решений, направленных на улучшение качества и повышения эффективности работы ДОУ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ы для более полного понимания интересов и меры ответственности за достижение адекватных результатов всех участников образовательных отноше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609"/>
        <w:gridCol w:w="1360"/>
        <w:gridCol w:w="1785"/>
        <w:gridCol w:w="3052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апы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-ПРАВОВОЕ ОБЕСПЕЧЕНИЕ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-правовой баз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бразовательной программы в соответствии с ФГОС Д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введению ФГОС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ониторинга достижений детьми результатов освоения основной образовательной программы дошкольного образования в соответствии с ФГОС Д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положению о стимулирован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введению ФГОС</w:t>
            </w:r>
          </w:p>
        </w:tc>
      </w:tr>
      <w:tr>
        <w:trPr/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ОБЕСПЕЧЕНИЕ ОТКРЫТОСТИ И ДОСТУПНОСТИ ИНФОРМАЦИИ О ДОУ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онное сопровождение независимой системы оценки качества работы ДОУ: размещение информации о функционировании независимой системы оценки качества работы ДОУ и результатах этой оценки на официальном сайте ДО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нение разделов сайта, добавление новых разделов, отражающих деятельность ДОУ в соответствии с действующим законодательством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содержания информации, актуализация информации на сайте ДОУ:</w:t>
            </w:r>
          </w:p>
          <w:p>
            <w:pPr>
              <w:pStyle w:val="Normal"/>
              <w:spacing w:lineRule="auto" w:line="240" w:before="0" w:after="0"/>
              <w:ind w:right="-1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едоставление актуаль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новление каждые 10 дней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КОМФОРТНОСТЬ УСЛОВИЙ И ДОСТУПНОСТЬ ПОЛУЧЕНИЯ УСЛУГ ДОШКОЛЬНОГО ОБРАЗОВАНИЯ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направленные на повышение уровня бытовой комфортности пребывания в ДОУ и развитие материально-технической базы ДОУ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сметический ремонт помещ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бновление сантехники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монт водоотведения и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новление мягкого инвента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новление спортивного инвента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новление мебели в групповых и спальных помещен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иобретение игрушек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новление библиотечного фонда и дидактических материал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новление облика музыкального зал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Стратегии развития билингвального компонента воспитания и образования в ДО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адаптации детей в ДО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в школ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енное медицинское обслуживание воспитан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балансированного питания воспитан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РАЗВИТИЕ ПРОФЕССИОНАЛЬНОЙ КОМПЕТЕНТНОСТИ, ДОБРОЖЕЛАТЕЛЬНОСТИ И ВЕЖЛИВОСТИ           ПЕРСОНАЛА  ДОУ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 профессиональной этики педагогических работ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ужебного поведения, направленных на обеспечение добросовестной профессиональной деятельности  работников ДО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и созданию условий для психологической безопасности и комфортности в ДОУ, на установление взаимоотношений педагогических работников с воспитанниками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Мероприятия, направленные на повышение педагогической компетентност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сещение методических объединений, семинаров, консультац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семинары, практикумы, консультации, открытые просмотры, смотры, конкурсы внутри ДОУ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школа молодого педагог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курсы повышения квалификации педагог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персонала ДО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Клуб младших воспита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жарно-технический миниму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анминимум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курсы «Охрана труда для работодателей и работников ДОУ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обучение  «техническая эксплуатация, монтаж, ремонт и обслуживание  тепловых энергоустановок и тепловых сетей потребителей тепловой энергии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бучение  «техническая эксплуатация, монтаж, ремонт и обслуживание  электроустановок потребителей электрической  энергии»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ежегодные профилактические медосмотр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и созданию условий для психологической безопасности и комфортности в ДОУ, на установление взаимоотношений педагогических работников с воспитанни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нсультации для педагогов по оценке показателей развития базовых характеристик личности дошкольников и достижения целевых ориентиров дошко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нсультации для педагогов и родителей по особенностям взаимодействия с конфликтными детьм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ИЗАЦИЯ ЛИЧНОСТНО-ТВОРЧЕСКОГО ПОТЕНЦИАЛА ВОСПИТАННИК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разовательных услуг, отвечающих ФГОС ДО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очих программа педагогов, обеспечивающих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образовательных услуг по направления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чемпионатах, олимпиадах, турнирах, фестивалях детского творчества внутрисадовского, муниципального, республиканского и всероссийского уровне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группах атмосферы гуманного и доброжелательного отношения ко всем воспитанникам, позволяющим растить их общительными, добрыми, любознательными, инициативными, стремящимися к самостоятельности и творчеств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использование разнообразных видов детской деятельности, их интеграция и учет этнокультурной ситуации развития детей в целях повышения эффективности воспитательно-образовательного процесса.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РАЗВИВАЮЩЕЙ ОБРАЗОВАТЕЛЬНОЙ СРЕДЫ, ПРЕДСТАВЛЯЮЩЕЙ СОБОЙ СИСТЕМУ УСЛОВИЙ СОЦИАЛИЗАЦИИ И ИНДИВИДУАЛИЗАЦИИ ДОШКОЛЬНИК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метно-развивающей среды в соответствии с ФГОС Д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центра тяжести в работе педагога с традиционного непосредственного обучения, в ходе которого происходит передача детям обогащенного взрослого опыта, на опосредованное обучение  через организацию образовательной среды, предоставляющей широкие возможности для эффективного накопления детьми собственного опыта и знани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предметно-развивающей среды в ДОУ на основ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уемой в ДОУ ООП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ребований ФГОС ДО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ьных и архитектурно-пространственных услов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почтений и уровня развития дет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щих принципах построения предметно-развивающей среды (гибкого зонирования, динамичности-статичности, сочетание привычных и неординарных элементов, индивидуальной комфортности и эмоционального благополучия каждого ребенка и взрослого, учета гендерных и возрастных различий детей, уважение к потребностям и нуждам ребенка)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илингвальной сре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 Центр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t-RU"/>
              </w:rPr>
              <w:t>НР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м расположены государственные символы РТ и РФ, фотографии с изображением главных достопримечательностей родного города, столицы, красочные альбомы татарского (русского) декоративно-прикладного искусства и другие материалы в соответствии с требованиями по возраста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Центр реализации УМК по изучению русского языка и родного татарс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нем расположены - развивающие игры, различные детские рисунки, проекты, мнемосхемы, игрушки – герои татарских сказок, детская художественная литература, аудио-, видеозаписи и все, что связано с НОД по обучени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сского языка и родного татарс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 отборе содержания материала для изучения следует предусматривать коммуникативные ситуации: приветствия, знакомство, представления, поздравления, извинения, сочувствия, радости, согласия, отказа, одобрения, предупреждения, т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ИТОРИНГ КАЧЕСТВ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пилотном проекте по внедрению порядка формирования независимой системы оценки качества работы государственных (муниципальных) учреждений, оказывающих социальные услуги (образовани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подготовительной работы по созданию условий для формирования независимой системы оценки качества работы ДО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дошкольного образования в ДО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а о мониторинге качества дошкольного образования в ДО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ТРУДНИЧЕСТВО С РОДИТЕЛЯМ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воспитанников с целью выявления степени удовлетворенности качеством предоставления образовательных услуг в ДО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интересов и меры ответственности за достижение адекватных результатов развития своих детей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е стол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ая рассылка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воспитательной функции семьи через привлечение к участию в совместных мероприятиях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1:34:00Z</dcterms:created>
  <dc:creator>Пользователь</dc:creator>
  <dc:description/>
  <cp:keywords/>
  <dc:language>en-US</dc:language>
  <cp:lastModifiedBy>комп</cp:lastModifiedBy>
  <dcterms:modified xsi:type="dcterms:W3CDTF">2016-07-12T08:40:00Z</dcterms:modified>
  <cp:revision>8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305-6</vt:lpwstr>
  </property>
  <property fmtid="{D5CDD505-2E9C-101B-9397-08002B2CF9AE}" pid="3" name="_dlc_DocIdItemGuid">
    <vt:lpwstr>bfdf04f6-e040-45fe-9aea-98f8a022aeae</vt:lpwstr>
  </property>
  <property fmtid="{D5CDD505-2E9C-101B-9397-08002B2CF9AE}" pid="4" name="_dlc_DocIdUrl">
    <vt:lpwstr>http://www.koipkro.kostroma.ru/Buy/Elektron/_layouts/15/DocIdRedir.aspx?ID=S5QAU4VNKZPS-305-6, S5QAU4VNKZPS-305-6</vt:lpwstr>
  </property>
</Properties>
</file>